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宋体" w:hAnsi="宋体" w:cs="宋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kern w:val="2"/>
          <w:sz w:val="36"/>
          <w:szCs w:val="36"/>
        </w:rPr>
        <w:t>关于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kern w:val="2"/>
          <w:sz w:val="36"/>
          <w:szCs w:val="36"/>
          <w:lang w:eastAsia="zh-CN"/>
        </w:rPr>
        <w:t>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"/>
          <w:kern w:val="2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"/>
          <w:kern w:val="2"/>
          <w:sz w:val="36"/>
          <w:szCs w:val="36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kern w:val="2"/>
          <w:sz w:val="36"/>
          <w:szCs w:val="36"/>
        </w:rPr>
        <w:t>年百色市优质工程获奖名单的通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我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百色市优质工程奖评选办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要求，组织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百色市优质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选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由企业自愿申报，经专家现场核查、评审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授予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百色市百东新区高级中学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百色市优质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称号。现将获奖项目的施工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理单位及项目经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监名单予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百色市优质工程获奖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色市建筑业协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会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百色市建筑业协会办公室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04.95pt,3.9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百色市优质工程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获奖名单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ragraph">
                  <wp:posOffset>66040</wp:posOffset>
                </wp:positionV>
                <wp:extent cx="892746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975"/>
                              <w:gridCol w:w="3012"/>
                              <w:gridCol w:w="2651"/>
                              <w:gridCol w:w="1140"/>
                              <w:gridCol w:w="2190"/>
                              <w:gridCol w:w="2164"/>
                              <w:gridCol w:w="123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在县、市、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承包单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建单位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总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百东新区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安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通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志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百东新区路网一期纬一、经二、经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远通路桥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百东新区经八路工程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远通路桥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世明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元硕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右江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右江民族医学院中心校区西校区建设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学生食堂及配套建设路网、管网、停车场、绿化、室外硬化等室外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工集团控股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伟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志建设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远昌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右江民族医学院中心校区西校区建设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综合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学生公寓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工集团控股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伟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志建设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远昌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右江民族商业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宇鹏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跃祥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腾亚建筑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农业局整体搬迁项目（职工住宅楼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土木建筑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兴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远昌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鼎盛和泰养生文化园项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J03-22-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）（馨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#-1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#-20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润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-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#-1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垃圾中转站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欣捷建设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 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力嘉建筑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鸿瑞佳园小区建设项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一建筑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雪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鸿瑞佳园小区建设项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、地下室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一建筑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雪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右江区东合七组、东笋四组、逻索八组综合楼项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楼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一建筑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英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右江民族医学院附属医院住院楼（副楼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恒建设集团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 磊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北南建设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隆泰工程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登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右江区龙景街道逻索一组综合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融达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国东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力嘉建筑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阳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阳县头塘镇初级中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教学综合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冠联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超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展霖建设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东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东县实验高级中学新建学生宿舍楼建设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新恒城乡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晓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通工程建设有限责任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保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保县福龙路（中段和南段）工程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润格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瑞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腾亚建筑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保县城关镇南山小学综合楼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润格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永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腾亚建筑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西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西中学图书馆与报告厅综合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农垦建设工程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志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西云天城（云天首府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-1-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建海峡建设发展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昌斌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彰毅建设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远昌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西市岳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边关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SB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外配套及园林景观工程（一期》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丽荣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通工程建设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那坡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那坡县百大至白马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进城大道（那仕至白马桥段）  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维明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元硕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通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科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林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林县百花寨安置点教育医疗设施项目（第四小学）一期工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PC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工第一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有限责任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坤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林县人民医院公共租赁住房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正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安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廉租住房工程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耀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一建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林县初级中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堂工程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二建筑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候有华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凌云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鼎新珑景花园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安建设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春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元盛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业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业县同乐镇上岗深圳幼儿园项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总承包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建通工程建设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责任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文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业县金源国际酒店扩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基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色市第一建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雅长保护区兰花苑示范小区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文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元盛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业县兴乐商品混凝土搅拌站建设工程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光辉建设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必信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鸿安建设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隆林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隆林各族自治县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科医技综合楼建设项目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恒建设集团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 磊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北南建设工程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595.3pt;mso-wrap-distance-left:9pt;mso-wrap-distance-right:9pt;mso-wrap-distance-top:0pt;mso-wrap-distance-bottom:0pt;margin-top:5.2pt;mso-position-vertical-relative:text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1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975"/>
                        <w:gridCol w:w="3012"/>
                        <w:gridCol w:w="2651"/>
                        <w:gridCol w:w="1140"/>
                        <w:gridCol w:w="2190"/>
                        <w:gridCol w:w="2164"/>
                        <w:gridCol w:w="123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在县、市、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承包单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建单位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总监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百东新区高级中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安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通工程监理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志信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百东新区路网一期纬一、经二、经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远通路桥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百东新区经八路工程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远通路桥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世明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元硕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右江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右江民族医学院中心校区西校区建设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学生食堂及配套建设路网、管网、停车场、绿化、室外硬化等室外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工集团控股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伟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志建设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远昌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右江民族医学院中心校区西校区建设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综合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学生公寓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工集团控股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伟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志建设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远昌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右江民族商业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宇鹏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跃祥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腾亚建筑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农业局整体搬迁项目（职工住宅楼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土木建筑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兴锋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远昌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鼎盛和泰养生文化园项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J03-22-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）（馨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#-1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#-20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润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-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#-1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垃圾中转站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欣捷建设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 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力嘉建筑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鸿瑞佳园小区建设项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一建筑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雪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鸿瑞佳园小区建设项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、地下室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一建筑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雪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右江区东合七组、东笋四组、逻索八组综合楼项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楼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一建筑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英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右江民族医学院附属医院住院楼（副楼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恒建设集团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 磊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北南建设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隆泰工程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登群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右江区龙景街道逻索一组综合楼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融达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国东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力嘉建筑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阳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阳县头塘镇初级中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教学综合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冠联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超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展霖建设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东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东县实验高级中学新建学生宿舍楼建设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新恒城乡建设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晓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通工程建设有限责任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保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保县福龙路（中段和南段）工程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润格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瑞诚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腾亚建筑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保县城关镇南山小学综合楼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润格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永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腾亚建筑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西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西中学图书馆与报告厅综合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农垦建设工程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志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西云天城（云天首府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-1-1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建海峡建设发展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昌斌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彰毅建设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远昌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西市岳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边关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SB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外配套及园林景观工程（一期》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丽荣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通工程建设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那坡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那坡县百大至白马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进城大道（那仕至白马桥段）  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维明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元硕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通工程监理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科亮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林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林县百花寨安置点教育医疗设施项目（第四小学）一期工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PC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工第一建筑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有限责任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坤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林县人民医院公共租赁住房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正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安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林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廉租住房工程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耀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一建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林县初级中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堂工程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二建筑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候有华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凌云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鼎新珑景花园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安建设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春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元盛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业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业县同乐镇上岗深圳幼儿园项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P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总承包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建通工程建设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责任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文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业县金源国际酒店扩建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基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色市第一建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雅长保护区兰花苑示范小区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文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元盛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业县兴乐商品混凝土搅拌站建设工程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光辉建设投资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必信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鸿安建设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隆林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隆林各族自治县人民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科医技综合楼建设项目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恒建设集团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 磊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北南建设工程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74" w:right="3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2:00Z</dcterms:created>
  <dc:creator>微软用户</dc:creator>
  <dc:description/>
  <dc:language>en-US</dc:language>
  <cp:lastModifiedBy>平凡的幸福</cp:lastModifiedBy>
  <cp:lastPrinted>2022-04-01T10:21:00Z</cp:lastPrinted>
  <dcterms:modified xsi:type="dcterms:W3CDTF">2023-01-15T12:34:52Z</dcterms:modified>
  <cp:revision>2</cp:revision>
  <dc:subject/>
  <dc:title>百色市住房和城乡规划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79F9882B445492BCF2F27EBA0123</vt:lpwstr>
  </property>
  <property fmtid="{D5CDD505-2E9C-101B-9397-08002B2CF9AE}" pid="3" name="KSOProductBuildVer">
    <vt:lpwstr>2052-11.1.0.13703</vt:lpwstr>
  </property>
  <property fmtid="{D5CDD505-2E9C-101B-9397-08002B2CF9AE}" pid="4" name="_DocHome">
    <vt:r8>35819864</vt:r8>
  </property>
  <property fmtid="{D5CDD505-2E9C-101B-9397-08002B2CF9AE}" pid="5" name="commondata">
    <vt:lpwstr>commondata</vt:lpwstr>
  </property>
</Properties>
</file>